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Browallia New" w:hAnsi="Browallia New" w:cs="Browallia New"/>
          <w:i/>
          <w:i/>
          <w:i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right="-613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 w:val="28"/>
        </w:rPr>
        <w:t>ข่าวประชาสัมพันธ์เผยแพร่ได้ทันที</w:t>
      </w:r>
    </w:p>
    <w:p>
      <w:pPr>
        <w:pStyle w:val="Normal"/>
        <w:spacing w:lineRule="auto" w:line="240" w:before="0" w:after="0"/>
        <w:ind w:left="-567" w:right="-613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-567" w:right="-613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-284" w:right="-330" w:hanging="0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/>
        <w:drawing>
          <wp:inline distT="0" distB="0" distL="0" distR="0">
            <wp:extent cx="337820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330" w:hanging="0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eastAsia="Browallia New" w:cs="Browallia New" w:ascii="Browallia New" w:hAnsi="Browallia New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left="-284" w:right="-330" w:hanging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บอร์ดลลิล พร็อพเพอร์ตี้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ไฟเขียวแต่งตั้ง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‘ชูรัชฏ์ ชาครกุล’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ดำรงตำแหน่ง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MD </w:t>
      </w:r>
    </w:p>
    <w:p>
      <w:pPr>
        <w:pStyle w:val="Normal"/>
        <w:spacing w:lineRule="exact" w:line="240" w:before="0" w:after="0"/>
        <w:ind w:left="-284" w:right="-329" w:hanging="0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left="-284" w:right="-33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่าวดีส่งท้ายป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ลังโชว์วิสัยทัศน์ดั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ลิล พร็อพเพอร์ต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ติบโตแบบสวนกระแสแม้ในช่วงสถานการณ์ </w:t>
      </w:r>
      <w:r>
        <w:rPr>
          <w:rFonts w:cs="Browallia New" w:ascii="Browallia New" w:hAnsi="Browallia New"/>
          <w:color w:val="000000"/>
          <w:sz w:val="32"/>
          <w:szCs w:val="32"/>
        </w:rPr>
        <w:t>COVID-19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่าสุดคณะกรรมการบริษัทฯ มีมติอนุมั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‘ชูรัชฏ์ ชาครกุล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ึ้นดำรงตำแหน่งกรรมการผู้จัด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นำบริษัทฯ เดินหน้าพัฒนาโครงการอสังหาริมทรัพย์คุณภาพมอบสู่ผู้บริโภคภายใต้แนวคิ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ที่ปลูกบนความตั้งใจที่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โจทย์กลุ่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eal deman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ังเป็นกลุ่มกำลังซื้อหลักของธุรกิจอสังหาริมทรัพย์ไทยในปัจจุบัน</w:t>
      </w:r>
    </w:p>
    <w:p>
      <w:pPr>
        <w:pStyle w:val="Normal"/>
        <w:spacing w:lineRule="auto" w:line="240" w:before="0" w:after="0"/>
        <w:ind w:left="-284" w:right="-330" w:hanging="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284" w:right="-33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อบถามและชมข้อมูลโครงการ ลลิล พร็อพเพอร์ตี้ เพิ่มเติมได้ที่ </w:t>
      </w:r>
    </w:p>
    <w:p>
      <w:pPr>
        <w:pStyle w:val="Normal"/>
        <w:spacing w:lineRule="auto" w:line="240" w:before="0" w:after="0"/>
        <w:ind w:left="-284" w:right="-330" w:hanging="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ำนักงานขายทุกโครงการ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Call Center 1778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รือ </w:t>
      </w:r>
      <w:r>
        <w:rPr>
          <w:rFonts w:cs="Browallia New" w:ascii="Browallia New" w:hAnsi="Browallia New"/>
          <w:b/>
          <w:bCs/>
          <w:sz w:val="28"/>
        </w:rPr>
        <w:t xml:space="preserve">www.lalinproperty.com </w:t>
      </w:r>
    </w:p>
    <w:sectPr>
      <w:headerReference w:type="default" r:id="rId3"/>
      <w:type w:val="nextPage"/>
      <w:pgSz w:w="11906" w:h="16838"/>
      <w:pgMar w:left="1440" w:right="1440" w:gutter="0" w:header="284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075" cy="84010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2:00Z</dcterms:created>
  <dc:creator>Gock_mkt</dc:creator>
  <dc:description/>
  <cp:keywords/>
  <dc:language>en-US</dc:language>
  <cp:lastModifiedBy>Khomwihan Konnawong</cp:lastModifiedBy>
  <cp:lastPrinted>2020-12-25T16:20:00Z</cp:lastPrinted>
  <dcterms:modified xsi:type="dcterms:W3CDTF">2020-12-29T08:54:00Z</dcterms:modified>
  <cp:revision>4</cp:revision>
  <dc:subject/>
  <dc:title/>
</cp:coreProperties>
</file>